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0" w:hanging="0"/>
        <w:rPr/>
      </w:pPr>
      <w:r>
        <w:rPr/>
        <w:t xml:space="preserve">Al Dirigente Scolastico </w:t>
      </w:r>
    </w:p>
    <w:p>
      <w:pPr>
        <w:pStyle w:val="Default"/>
        <w:ind w:left="5670" w:hanging="0"/>
        <w:rPr/>
      </w:pPr>
      <w:r>
        <w:rPr/>
        <w:t>dell’I.</w:t>
      </w:r>
    </w:p>
    <w:p>
      <w:pPr>
        <w:pStyle w:val="Default"/>
        <w:ind w:left="567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Oggetto: Richiesta di rinnovo contratto a term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ttoscritta ___________________________________ nata a _________________ il _______________ e residente a in Via _____________________, CF. _________________________ invia la presente per rappresentare quanto seg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tto di essere stata assunta presso Codesto Istituto in qualità di supplente della Prof. ______________________________ per cattedra in ambito disciplinare ___________________ in data __________________ con contratto a tempo determinato fino al ___________________, quindi con termin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 relazione alla sospensione delle attività didattiche per le vicende note a tutti con </w:t>
      </w:r>
      <w:r>
        <w:rPr>
          <w:b/>
          <w:bCs/>
          <w:sz w:val="24"/>
          <w:szCs w:val="24"/>
        </w:rPr>
        <w:t xml:space="preserve">DL n. 18 del 17 marzo 2020, all’art 121, </w:t>
      </w:r>
      <w:r>
        <w:rPr>
          <w:sz w:val="24"/>
          <w:szCs w:val="24"/>
        </w:rPr>
        <w:t xml:space="preserve">sono state date disposte misure per favorire la continuità occupazionale per i docenti brevi e saltuari stabilendo che il </w:t>
      </w:r>
      <w:r>
        <w:rPr>
          <w:b/>
          <w:bCs/>
          <w:sz w:val="24"/>
          <w:szCs w:val="24"/>
        </w:rPr>
        <w:t xml:space="preserve">Ministero mette a disposizione delle Istituzioni scolastiche le risorse finanziarie necessarie per i contratti di supplenza breve, aggiungendo che, pertanto, le istituzioni scolastiche stipuleranno contratti a tempo determinato con docenti provvisti di propria dotazione strumentale per lo svolgimento dell’attività lavora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à dal tenore della norma emergono chiaramente due dati: il primo è che la stessa non è stata emanata per garantire la continuità didattica (non in via prioritaria almeno) bensì per favorire la continuità occupazionale dei docenti supplenti brevi e saltuari (a favore dei quali, pertanto, nasce un vero e proprio diritto soggettivo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ltra considerazione è che la norma non prevede una facoltà bensì un preciso obbligo della scuola a rinnovare detti contratti (la norma recita, infatti, “Le istituzioni scolastiche statali stipulano” e non certo possono stipular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hiarimento della norma è intervenuta nota ministeriale n. 392 del 18 marzo che chiarisce come il detto DL preveda la continuità dei contratti in essere di docenza in supplenza breve e saltuaria, a prescindere dall’eventuale rientro del titolare e per tutta la durata dell’emergenza sanitar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conferma, pertanto, l’esistenza non di una mera facoltà ma di un vero e proprio obbligo in tal senso, obbligo, si ripete, non finalizzato a garantire la continuità della didattica bensì la continuità occupazio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 precisare, altresì, come la detta norma preveda il detto rinnovo contrattuale con riferimento ai periodi di sospensione o chiusura delle attività didattiche, per cui, ai fini dei rinnovi, </w:t>
      </w:r>
      <w:r>
        <w:rPr>
          <w:i/>
          <w:iCs/>
          <w:sz w:val="24"/>
          <w:szCs w:val="24"/>
          <w:u w:val="single"/>
        </w:rPr>
        <w:t>va presa in considerazione la data di sospensione o chiusura anche anteriore al 17 marzo</w:t>
      </w:r>
      <w:r>
        <w:rPr>
          <w:sz w:val="24"/>
          <w:szCs w:val="24"/>
        </w:rPr>
        <w:t xml:space="preserve">, data di pubblicazione del detto D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, e precisato di essere in possesso della richiesta dotazione strumentale per lo svolgimento dell’attività lavorativa, </w:t>
      </w:r>
      <w:r>
        <w:rPr>
          <w:b/>
          <w:bCs/>
          <w:sz w:val="24"/>
          <w:szCs w:val="24"/>
        </w:rPr>
        <w:t>si chiede di voler provvedere al rinnovo del contratto nel rispetto del detto DL e della successiva nota Ministeriale</w:t>
      </w:r>
      <w:r>
        <w:rPr>
          <w:sz w:val="24"/>
          <w:szCs w:val="24"/>
        </w:rPr>
        <w:t>, chiedendo, in ogni caso la formalizzazione di una risposta in tal senso con la specifica delle motivazioni dell’eventuale diniego al fine di poter, eventualmente, tutelare la mia posizione nelle sedi opportune.</w:t>
      </w:r>
    </w:p>
    <w:p>
      <w:pPr>
        <w:pStyle w:val="Normal"/>
        <w:jc w:val="both"/>
        <w:rPr/>
      </w:pPr>
      <w:r>
        <w:rPr>
          <w:sz w:val="24"/>
          <w:szCs w:val="24"/>
        </w:rPr>
        <w:t>Cordialmente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2:00Z</dcterms:created>
  <dc:creator>Emergenza</dc:creator>
  <dc:description/>
  <cp:keywords/>
  <dc:language>en-US</dc:language>
  <cp:lastModifiedBy>Emergenza</cp:lastModifiedBy>
  <dcterms:modified xsi:type="dcterms:W3CDTF">2020-04-01T14:58:00Z</dcterms:modified>
  <cp:revision>1</cp:revision>
  <dc:subject/>
  <dc:title/>
</cp:coreProperties>
</file>